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137-5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8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хметьянова Руслана Фанави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хметьянов Р.Ф. 26.12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505241015083126 по делу об административном правонарушении от 15.10.2024 г., вступившим в законную силу 26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Ахметьянов Р.Ф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хметьяновым Р.Ф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792 от 10.02.2025 г., согласно которому </w:t>
      </w:r>
      <w:r>
        <w:rPr>
          <w:b w:val="false"/>
          <w:bCs/>
          <w:color w:val="000000"/>
          <w:sz w:val="26"/>
          <w:szCs w:val="26"/>
        </w:rPr>
        <w:t>Ахметьянов Р.Ф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05241015083126 по делу об административном правонарушении от 15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05241015083126 по делу об административном правонарушении от 15.10.2024 г.</w:t>
      </w:r>
      <w:r>
        <w:rPr>
          <w:b w:val="false"/>
          <w:bCs/>
          <w:color w:val="000000"/>
          <w:sz w:val="26"/>
          <w:szCs w:val="26"/>
        </w:rPr>
        <w:t xml:space="preserve">, которым Ахметьянову Р.Ф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10.02.2025 г., согласно которому Ахметьянов Р.Ф. не оплатил в установленный законом срок штраф по постановлению № 18810505241015083126 от 15.10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05241015083126 по делу об административном правонарушении от 15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7.02.2025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хметьянова Р.Ф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хметьянова Р.Ф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хметьянова Руслана Фанав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18252018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